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5"/>
        </w:rPr>
      </w:pPr>
      <w:r>
        <w:rPr>
          <w:rFonts w:eastAsia="隶书;宋体"/>
          <w:sz w:val="45"/>
        </w:rPr>
      </w:r>
    </w:p>
    <w:p>
      <w:pPr>
        <w:pStyle w:val="Normal"/>
        <w:jc w:val="center"/>
        <w:rPr>
          <w:rFonts w:eastAsia="隶书;宋体"/>
          <w:sz w:val="45"/>
        </w:rPr>
      </w:pPr>
      <w:r>
        <w:rPr>
          <w:rFonts w:eastAsia="隶书;宋体"/>
          <w:sz w:val="45"/>
        </w:rPr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4442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eastAsia="隶书;宋体"/>
          <w:sz w:val="81"/>
        </w:rPr>
      </w:pPr>
      <w:r>
        <w:rPr>
          <w:rFonts w:eastAsia="隶书;宋体"/>
          <w:sz w:val="81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硕士研究生学位论文选题报告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210" w:firstLine="1636"/>
        <w:rPr/>
      </w:pPr>
      <w:r>
        <w:rPr>
          <w:b/>
          <w:sz w:val="28"/>
        </w:rPr>
        <w:t>报告题目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1636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1636"/>
        <w:rPr>
          <w:b/>
          <w:b/>
          <w:sz w:val="28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1636"/>
        <w:rPr>
          <w:b/>
          <w:b/>
          <w:sz w:val="28"/>
        </w:rPr>
      </w:pPr>
      <w:r>
        <w:rPr>
          <w:b/>
          <w:sz w:val="28"/>
        </w:rPr>
        <w:t>入学年月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1636"/>
        <w:rPr>
          <w:b/>
          <w:b/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1636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1636"/>
        <w:rPr>
          <w:b/>
          <w:b/>
          <w:sz w:val="28"/>
        </w:rPr>
      </w:pP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left="210" w:firstLine="1636"/>
        <w:rPr/>
      </w:pPr>
      <w:r>
        <w:rPr>
          <w:b/>
          <w:sz w:val="28"/>
        </w:rPr>
        <w:t>选题时间：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立论依据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课题来源、选题依据和背景情况、课题研究目的、理论意义和实际应用价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文献综述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国内外研究现状、发展动态：所阅读文献的查阅范围及手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研究内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术构想与思路、主要研究内容及拟解决的关键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拟采取的研究方法、技术路线、实施方案及可行性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研究基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所需实验手段、研究条件和实验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所需经费，包含经费来源、开支预算（工程设备、材料须填写名称、规格、数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b/>
          <w:sz w:val="24"/>
        </w:rPr>
        <w:t>五、工作计划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74"/>
        <w:gridCol w:w="703"/>
        <w:gridCol w:w="893"/>
        <w:gridCol w:w="1793"/>
        <w:gridCol w:w="2155"/>
      </w:tblGrid>
      <w:tr>
        <w:trPr>
          <w:trHeight w:val="4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工作的阶段及内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估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成果形式</w:t>
            </w:r>
          </w:p>
        </w:tc>
      </w:tr>
      <w:tr>
        <w:trPr>
          <w:trHeight w:val="111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硕士研究生学位论文选题报告评分表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6"/>
        <w:gridCol w:w="1289"/>
        <w:gridCol w:w="3501"/>
        <w:gridCol w:w="154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百分制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选题依据</w:t>
            </w:r>
            <w:r>
              <w:rPr>
                <w:szCs w:val="21"/>
              </w:rPr>
              <w:t>(A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较强的理论意义、实用价值、深刻的学术研究内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有一定的理论意义、实用价值、有一定的学术研究内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缺乏理论意义和实用价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、理论基础和专业知识</w:t>
            </w:r>
            <w:r>
              <w:rPr>
                <w:szCs w:val="21"/>
              </w:rPr>
              <w:t>(B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较好的掌握坚实宽广的理论基础和系统专业知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掌握坚实宽广的理论基础和系统专业知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能掌握坚实宽广的理论基础和系统专业知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选题难度及先进性</w:t>
            </w:r>
            <w:r>
              <w:rPr>
                <w:szCs w:val="21"/>
              </w:rPr>
              <w:t>(C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发展方向并居前沿位置、具有自己独特的思考、研究课题具有较强的先进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属本学科发展方向并具有先进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课题与本学科的发展方向先进性不明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文字表达</w:t>
            </w:r>
            <w:r>
              <w:rPr>
                <w:szCs w:val="21"/>
              </w:rPr>
              <w:t>(D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例清晰、分析严谨、文笔流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例较好、层次分明、文笔较流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能力较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口头报告</w:t>
            </w:r>
            <w:r>
              <w:rPr>
                <w:szCs w:val="21"/>
              </w:rPr>
              <w:t>(C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严密、逻辑性强、表达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-80</w:t>
            </w:r>
            <w:r>
              <w:rPr>
                <w:szCs w:val="21"/>
              </w:rPr>
              <w:t>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清晰、层次分明、表达较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较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  <w:r>
              <w:rPr>
                <w:szCs w:val="21"/>
              </w:rPr>
              <w:t>=0.3A+0.2B+0.3C+0.1D+0.1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评审小组成员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181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评审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/>
            </w:pPr>
            <w:r>
              <w:rPr>
                <w:b/>
              </w:rPr>
              <w:t>导师（或导师组）对选题报告的评价：（就研究生对国内外现状的了解情况、研究方法、研究手段、预期成果等予以评价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980"/>
              <w:rPr>
                <w:sz w:val="24"/>
                <w:u w:val="single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/>
            </w:pPr>
            <w:r>
              <w:rPr>
                <w:b/>
              </w:rPr>
              <w:t>评审小组的审查结论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76" w:leader="none"/>
              </w:tabs>
              <w:ind w:firstLine="2160"/>
              <w:rPr>
                <w:sz w:val="24"/>
                <w:u w:val="single"/>
              </w:rPr>
            </w:pPr>
            <w:r>
              <w:rPr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276" w:leader="none"/>
              </w:tabs>
              <w:ind w:firstLine="406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3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学位分委会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06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500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212" w:leader="none"/>
              </w:tabs>
              <w:ind w:firstLine="5981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226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-10795</wp:posOffset>
              </wp:positionV>
              <wp:extent cx="5803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0.85pt" to="454.7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7940</wp:posOffset>
              </wp:positionH>
              <wp:positionV relativeFrom="paragraph">
                <wp:posOffset>-10795</wp:posOffset>
              </wp:positionV>
              <wp:extent cx="5803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0.85pt" to="454.7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335915</wp:posOffset>
              </wp:positionV>
              <wp:extent cx="5803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6.45pt" to="455.0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4"/>
      </w:rPr>
      <w:t>湖北工业大学研究生选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4130</wp:posOffset>
              </wp:positionH>
              <wp:positionV relativeFrom="paragraph">
                <wp:posOffset>335915</wp:posOffset>
              </wp:positionV>
              <wp:extent cx="5803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6.45pt" to="455.0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4"/>
      </w:rPr>
      <w:t>湖北工业大学研究生选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18:00Z</dcterms:created>
  <dc:creator>xb</dc:creator>
  <dc:description/>
  <cp:keywords/>
  <dc:language>en-US</dc:language>
  <cp:lastModifiedBy>雨林木风</cp:lastModifiedBy>
  <cp:lastPrinted>2005-04-28T11:15:00Z</cp:lastPrinted>
  <dcterms:modified xsi:type="dcterms:W3CDTF">2010-05-18T01:25:00Z</dcterms:modified>
  <cp:revision>18</cp:revision>
  <dc:subject/>
  <dc:title>湖北工业大学</dc:title>
</cp:coreProperties>
</file>