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ascii="黑体;SimHei" w:hAnsi="黑体;SimHei" w:cs="宋体;SimSun" w:eastAsia="黑体;SimHei"/>
          <w:bCs/>
          <w:kern w:val="2"/>
          <w:sz w:val="40"/>
          <w:szCs w:val="40"/>
        </w:rPr>
        <w:t>研究生就业协议书补领</w:t>
      </w:r>
      <w:r>
        <w:rPr/>
        <w:t>申请表</w:t>
      </w:r>
    </w:p>
    <w:tbl>
      <w:tblPr>
        <w:tblW w:w="957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1"/>
        <w:gridCol w:w="745"/>
        <w:gridCol w:w="1838"/>
        <w:gridCol w:w="396"/>
        <w:gridCol w:w="447"/>
        <w:gridCol w:w="2200"/>
        <w:gridCol w:w="332"/>
        <w:gridCol w:w="511"/>
        <w:gridCol w:w="2469"/>
      </w:tblGrid>
      <w:tr>
        <w:trPr>
          <w:trHeight w:val="43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补办原因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用人单位解约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公司遗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损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 其他</w:t>
            </w:r>
          </w:p>
        </w:tc>
      </w:tr>
      <w:tr>
        <w:trPr>
          <w:trHeight w:val="459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填写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填写     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空白</w:t>
            </w:r>
          </w:p>
        </w:tc>
      </w:tr>
      <w:tr>
        <w:trPr>
          <w:trHeight w:val="111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说明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加材料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本人遗失需到相关媒体刊登《遗失声明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与原单位解约需提供解约证明</w:t>
            </w:r>
          </w:p>
        </w:tc>
      </w:tr>
      <w:tr>
        <w:trPr>
          <w:trHeight w:val="220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以上信息及附加材料准确无误，如有弄虚作假情况，愿意接受校规校纪处分和相关处理； 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如果申报遗失的协议书找回，应交回学校研究生就业指导中心；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人所述情况属实，保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使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与任何单位签订就业协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或与原用人单位已解除协议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并愿意承担由此引起的一切法律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学院意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ind w:firstLine="21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工作办公室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auto" w:line="480"/>
              <w:ind w:firstLine="63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师意见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left="243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领导意见：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（盖章）：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176" w:hRule="atLeast"/>
        </w:trPr>
        <w:tc>
          <w:tcPr>
            <w:tcW w:w="9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过以上程序，毕业生领取新协议书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协议书编号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取人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widowControl/>
        <w:spacing w:lineRule="atLeast" w:line="26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304" w:right="1304" w:gutter="0" w:header="0" w:top="1247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9:00Z</dcterms:created>
  <dc:creator>wrl</dc:creator>
  <dc:description/>
  <cp:keywords/>
  <dc:language>en-US</dc:language>
  <cp:lastModifiedBy>YUXM</cp:lastModifiedBy>
  <dcterms:modified xsi:type="dcterms:W3CDTF">2016-10-31T09:32:00Z</dcterms:modified>
  <cp:revision>4</cp:revision>
  <dc:subject/>
  <dc:title>毕业生就业协议书补办申请表</dc:title>
</cp:coreProperties>
</file>