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订全国工程硕士专业学位教育指导委员会推荐教材的通知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秘书处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[2006]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号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有关培养单位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: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eastAsia="仿宋_GB2312"/>
          <w:color w:val="000000"/>
          <w:kern w:val="0"/>
          <w:sz w:val="28"/>
        </w:rPr>
        <w:t>为加强工程硕士研究生教育的核心教材建设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全国工程硕士专业学位教育指导委员会（以下简称教指委）启动了全国工程硕士教育核心教材建设工程，计划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左右的时间，组织编写和出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种以上具有鲜明特色、上乘质量的工程硕士教育核心教材。对于领域核心教材，教指委采取了领域教育协作组负责组织实施的方式进行。对于数学、英语等基础课教材，教指委采取了组成相关专家组研究实施的方式进行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年来，有关领域教育协作组做了大量工作，编写教师付出了许多努力。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教指委共评审通过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工程硕士数学基础课教材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工程硕士英语基础课教材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工程领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领域核心教材。教指委还组编了《全国工程硕士专业学位研究生英语教学要求》。截止目前，共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教材（用书）已出版或于明年初出版（教材清单见附件）。《全国工程硕士专业学位研究生英语教学要求》是工程硕士研究生英语教学的基本要求，各培养单位应认真参照执行。以上教材均经过相关教育协作组会议的讨论、同行专家的评审、协作组组长的推荐、教指委培养指导组会议的评审，并获得教指委和有关出版社的资助。同时，教指委选择声誉好的出版社合作，并予以教材出版冠名和徽标使用授权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培养单位将本通知转发给教材管理部门和有关培养院系，做好教材的征订计划等工作。并在教学中重视教指委推荐教材的使用工作，鼓励教师在教学中积极采用已出版的教材，注意开展经常性的教学研讨与经验总结，针对教材及时提出不断完善的建议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需要征订时，请与有关出版社联系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清华大学出版社市场营销部，龚华蓉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010-62770175-411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gonghr@tup.tsinghua.edu.cn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张美玲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010-62770175-4118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zhangml@tup.tsinghua.edu.cn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华南理工大学出版社市场营销部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020-222361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8711348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8711096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8711104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（传真）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  <w:t>E-mail:fxb@163.ne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ind w:left="899" w:hanging="89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widowControl/>
        <w:snapToGrid w:val="false"/>
        <w:spacing w:lineRule="exact" w:line="440"/>
        <w:ind w:left="1" w:firstLine="5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附件：获得全国工程硕士专业学位教育指导委员会资助的核心教材（用书）名单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全国工程硕士专业学位教育指导委员会秘书处</w:t>
      </w:r>
    </w:p>
    <w:p>
      <w:pPr>
        <w:pStyle w:val="Normal"/>
        <w:widowControl/>
        <w:snapToGrid w:val="false"/>
        <w:spacing w:lineRule="exact" w:line="440"/>
        <w:ind w:firstLine="4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获得全国工程硕士专业学位教育指导委员会资助的核心教材（用书）名单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－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96"/>
        <w:gridCol w:w="1003"/>
        <w:gridCol w:w="1736"/>
        <w:gridCol w:w="936"/>
        <w:gridCol w:w="1607"/>
        <w:gridCol w:w="1022"/>
        <w:gridCol w:w="2016"/>
        <w:gridCol w:w="1670"/>
      </w:tblGrid>
      <w:tr>
        <w:trPr>
          <w:tblHeader w:val="true"/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院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进度情况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金甫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坚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理统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工程数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仰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程硕士专业学位研究生英语教学要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指委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用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研究生英语教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伟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研究生英语实用写译教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树敬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研究生英语实用听说教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福胜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研究生英语基础教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立胜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传感技术基础及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增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优化设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元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动力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进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机械装备控制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汉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平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元分析及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于进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璋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振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义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光通信系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健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结构与性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励杭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合成与制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万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合成与制备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联盟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成形与加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卫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现代研究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属材料合成与制备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世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成形与加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群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结构与性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的结构与性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卫民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过程数值模拟与反应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素森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分离科学与过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启修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汉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热物理测试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素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能质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浩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瑞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－算法及其工程实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启琮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集成电路设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广军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网络论与分析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穆清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过程及其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余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建模与仿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需求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兴、周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过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广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质量保证与测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根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动力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茂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开发与管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南凯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与建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慎志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波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工程设计方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旭华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数据处理与可靠性分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测量原理与应用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树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基础与发展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系统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弘轼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反应过程分析导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开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应器设计与强化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将出版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信息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冲龙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学钧、刘建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系统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蜀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原理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南琪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污染控制原理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恒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物污染控制原理与技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少奇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1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研究与人因工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易树平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计划与控制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生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概论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安邦、张连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、天津大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1:00Z</dcterms:created>
  <dc:creator>番茄花园</dc:creator>
  <dc:description/>
  <cp:keywords/>
  <dc:language>en-US</dc:language>
  <cp:lastModifiedBy>番茄花园</cp:lastModifiedBy>
  <dcterms:modified xsi:type="dcterms:W3CDTF">2011-03-18T07:13:00Z</dcterms:modified>
  <cp:revision>3</cp:revision>
  <dc:subject/>
  <dc:title/>
</cp:coreProperties>
</file>