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全国工程硕士教育立项建设的核心教材目录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全国工程硕士专业学位教育指导委员会秘书处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sz w:val="24"/>
        </w:rPr>
        <w:t>2009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55"/>
        <w:gridCol w:w="2160"/>
        <w:gridCol w:w="198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领域名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立项教材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式出版数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动力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与电子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技术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土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绘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*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质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　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与天然气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工技术与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业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管理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*</w:t>
      </w:r>
      <w:r>
        <w:rPr/>
        <w:t>为因故取消</w:t>
      </w:r>
      <w:r>
        <w:rPr/>
        <w:t>1</w:t>
      </w:r>
      <w:r>
        <w:rPr/>
        <w:t>本立项教材。</w:t>
      </w:r>
    </w:p>
    <w:p>
      <w:pPr>
        <w:pStyle w:val="Normal"/>
        <w:rPr/>
      </w:pPr>
      <w:r>
        <w:rPr/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4055"/>
        <w:gridCol w:w="2160"/>
        <w:gridCol w:w="1980"/>
      </w:tblGrid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课程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立项教材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正式出版数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247" w:right="1588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全国工程硕士教育核心教材建设一览表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33"/>
        <w:gridCol w:w="2327"/>
        <w:gridCol w:w="900"/>
        <w:gridCol w:w="1980"/>
        <w:gridCol w:w="900"/>
        <w:gridCol w:w="1620"/>
        <w:gridCol w:w="1080"/>
        <w:gridCol w:w="1080"/>
        <w:gridCol w:w="1479"/>
        <w:gridCol w:w="1247"/>
      </w:tblGrid>
      <w:tr>
        <w:trPr>
          <w:trHeight w:val="50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bookmarkStart w:id="0" w:name="RANGE!A1"/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序号</w:t>
            </w:r>
            <w:bookmarkEnd w:id="0"/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传感技术基础及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学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优化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元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动力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进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机械装备控制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汉如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7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法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平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元分析及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于进、王璋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、华北电力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振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振动及其解答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义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吉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线光通信系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荣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结构与性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励杭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合成与制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万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合成与制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联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成形与加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卫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现代研究方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合成与制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果世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315"/>
        <w:gridCol w:w="900"/>
        <w:gridCol w:w="1980"/>
        <w:gridCol w:w="900"/>
        <w:gridCol w:w="1620"/>
        <w:gridCol w:w="108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分子材料成形与加工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立群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化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无机非金属材料结构与性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材料结构与性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卫民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材料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过程数值模拟与反应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素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分离科学与过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启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物理化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汉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冶金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热物理测试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素逸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力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能质量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程浩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开关功率变换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琼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气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字信号处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殷瑞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DSP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－算法及其工程实施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彭启琮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用集成电路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广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网络论与分析方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穆清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邮电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315"/>
        <w:gridCol w:w="900"/>
        <w:gridCol w:w="1980"/>
        <w:gridCol w:w="900"/>
        <w:gridCol w:w="1620"/>
        <w:gridCol w:w="108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随机过程及其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余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级电磁兼容理论与应用－设计检测评估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苏东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0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与通信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系统建模与仿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化控制系统—现场总线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阳宪惠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系统分析与设计—运动控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廖晓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控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德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技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河、李伟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需求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国兴、周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过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林广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航空航天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质量保证与测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根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软件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动力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子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力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II)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茂松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开发与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夏南凯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315"/>
        <w:gridCol w:w="900"/>
        <w:gridCol w:w="1980"/>
        <w:gridCol w:w="900"/>
        <w:gridCol w:w="1620"/>
        <w:gridCol w:w="108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规划与建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慎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同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设计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波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筋混凝土理论及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剑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4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与土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工程设计方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旭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海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理信息系统基础与发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摄影测量原理及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树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数据处理与可靠性分析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新洲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故取消。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量数据处理理论与方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邱卫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绘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工过程系统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弘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反应过程分析导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开宏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出版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反应器设计与强化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辛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离过程与模拟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家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化学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信息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冲龙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地质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18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质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315"/>
        <w:gridCol w:w="900"/>
        <w:gridCol w:w="1980"/>
        <w:gridCol w:w="900"/>
        <w:gridCol w:w="1620"/>
        <w:gridCol w:w="108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钻井工程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志川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华东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藏开发与开采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建春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石油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油气管道工程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宫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油大学（北京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与天然气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石油工业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试验设计与优化的纺织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军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纺织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糖品加工与装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淑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1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反应工程与设备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世中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10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浆造纸科学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书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2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工技术与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待定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学钧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具原理及应用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正林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基础设施检测与养护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晓明、刘寒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交通运输规划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兆麟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23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运输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管理系统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蜀庆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污染控制原理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任南琪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哈尔滨工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气污染控制原理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沈恒根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9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固体废物污染控制原理与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少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振动噪声分析与控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邓兆祥、王登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、吉林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电子控制技术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席军强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动力学及其控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喻凡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5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辆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物制剂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燕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制药工艺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广荣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6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药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研究与人因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易树平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1" w:name="RANGE!A67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6</w:t>
            </w:r>
            <w:bookmarkEnd w:id="1"/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计划与控制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丽亚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业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因工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煜泉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39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2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概论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戚安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案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强茂山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0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管理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系统规划与设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昭瀚、程书萍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与供应链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道致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产运作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靳志宏、马钦海、丁宁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连海事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315"/>
        <w:gridCol w:w="900"/>
        <w:gridCol w:w="1980"/>
        <w:gridCol w:w="900"/>
        <w:gridCol w:w="1620"/>
        <w:gridCol w:w="108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仓储规划与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田源、张文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输与配送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锦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南交通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物流管理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爱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3014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工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值方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陆金甫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坚勇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03,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用数理统计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虎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等工程数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仰新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07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程硕士专业学位研究生英语教学要求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全国工程硕士教指委组编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用书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404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教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伟礼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南理工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0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实用写译教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树敬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理工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40"/>
        <w:gridCol w:w="2315"/>
        <w:gridCol w:w="900"/>
        <w:gridCol w:w="1980"/>
        <w:gridCol w:w="900"/>
        <w:gridCol w:w="1620"/>
        <w:gridCol w:w="1080"/>
        <w:gridCol w:w="1080"/>
        <w:gridCol w:w="1440"/>
        <w:gridCol w:w="1260"/>
      </w:tblGrid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获批时间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名称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编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院校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代码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领域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材类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课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实用听说教程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福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硕士研究生英语基础教程（教师用书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立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511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工程硕士研究生英语基础教程（学生用书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罗立胜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60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32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707</w:t>
            </w:r>
          </w:p>
        </w:tc>
        <w:tc>
          <w:tcPr>
            <w:tcW w:w="23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自然辩证法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政治课教材编写组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浙江大学等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712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8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信息检索教材编写组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北京航空航天大学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904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5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</w:t>
            </w:r>
          </w:p>
        </w:tc>
      </w:tr>
      <w:tr>
        <w:trPr>
          <w:trHeight w:val="227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99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805</w:t>
            </w:r>
          </w:p>
        </w:tc>
        <w:tc>
          <w:tcPr>
            <w:tcW w:w="2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知识产权基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知识产权基础教材编写组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华大学等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公共教材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200903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，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版第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次印刷，共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8000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本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5"/>
      </w:tblGrid>
      <w:tr>
        <w:trPr>
          <w:trHeight w:val="285" w:hRule="atLeast"/>
        </w:trPr>
        <w:tc>
          <w:tcPr>
            <w:tcW w:w="1405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405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截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，审批通过工程硕士核心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。已出版核心教材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，其中，领域核心教材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，公共课核心教材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本。    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588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7:20:00Z</dcterms:created>
  <dc:creator>shenyan</dc:creator>
  <dc:description/>
  <cp:keywords/>
  <dc:language>en-US</dc:language>
  <cp:lastModifiedBy>宋发佳</cp:lastModifiedBy>
  <cp:lastPrinted>2008-06-23T09:38:00Z</cp:lastPrinted>
  <dcterms:modified xsi:type="dcterms:W3CDTF">2009-04-09T08:06:00Z</dcterms:modified>
  <cp:revision>48</cp:revision>
  <dc:subject/>
  <dc:title>全国工程硕士教育核心教材建设情况统计表</dc:title>
</cp:coreProperties>
</file>