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湖北工业大学研究生先进集体和优秀个人评选办法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一章 总则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第一条 为贯彻党的教育方针，落实</w:t>
      </w:r>
      <w:bookmarkStart w:id="0" w:name="OLE_LINK24"/>
      <w:r>
        <w:rPr>
          <w:rFonts w:ascii="仿宋_GB2312;Arial Unicode MS" w:hAnsi="仿宋_GB2312;Arial Unicode MS" w:eastAsia="仿宋_GB2312;Arial Unicode MS"/>
          <w:sz w:val="30"/>
          <w:szCs w:val="30"/>
        </w:rPr>
        <w:t>教育部、国家发改委和财政部</w:t>
      </w:r>
      <w:bookmarkEnd w:id="0"/>
      <w:r>
        <w:rPr>
          <w:rFonts w:ascii="仿宋_GB2312;Arial Unicode MS" w:hAnsi="仿宋_GB2312;Arial Unicode MS" w:eastAsia="仿宋_GB2312;Arial Unicode MS"/>
          <w:sz w:val="30"/>
          <w:szCs w:val="30"/>
        </w:rPr>
        <w:t>《</w:t>
      </w:r>
      <w:bookmarkStart w:id="1" w:name="OLE_LINK2"/>
      <w:bookmarkStart w:id="2" w:name="OLE_LINK1"/>
      <w:r>
        <w:rPr>
          <w:rFonts w:ascii="仿宋_GB2312;Arial Unicode MS" w:hAnsi="仿宋_GB2312;Arial Unicode MS" w:eastAsia="仿宋_GB2312;Arial Unicode MS"/>
          <w:sz w:val="30"/>
          <w:szCs w:val="30"/>
        </w:rPr>
        <w:t>关于深化研究生教育改革的意见</w:t>
      </w:r>
      <w:bookmarkEnd w:id="1"/>
      <w:bookmarkEnd w:id="2"/>
      <w:r>
        <w:rPr>
          <w:rFonts w:ascii="仿宋_GB2312;Arial Unicode MS" w:hAnsi="仿宋_GB2312;Arial Unicode MS" w:eastAsia="仿宋_GB2312;Arial Unicode MS"/>
          <w:sz w:val="30"/>
          <w:szCs w:val="30"/>
        </w:rPr>
        <w:t>》（教研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）文件精神，提高研究生培养质量，促进研究生德、智、体、美全面发展，培养有理想、有道德、有文化、有纪律、勇于开拓创新的高层次人才，特制定本办法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第二条 本办法适用范围：全日制硕士研究生（不包括定向、委托培养生），以及由此类学生组成的研究生班级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第三条 学校设立优秀研究生、优秀研究生干部、优秀毕业研究生和先进研究生班集体等项目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第四条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研究生院党委负责全校的评审指导工作。各培养单位成立由分管研究生教育工作的领导、辅导员及师生代表组成的评审小组，负责本单位的评审工作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bookmarkStart w:id="3" w:name="OLE_LINK4"/>
      <w:bookmarkStart w:id="4" w:name="OLE_LINK3"/>
      <w:bookmarkEnd w:id="3"/>
      <w:bookmarkEnd w:id="4"/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二章 评选条件和比例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bookmarkStart w:id="5" w:name="OLE_LINK4"/>
      <w:bookmarkStart w:id="6" w:name="OLE_LINK3"/>
      <w:bookmarkEnd w:id="5"/>
      <w:bookmarkEnd w:id="6"/>
      <w:r>
        <w:rPr>
          <w:rFonts w:ascii="仿宋_GB2312;Arial Unicode MS" w:hAnsi="仿宋_GB2312;Arial Unicode MS" w:eastAsia="仿宋_GB2312;Arial Unicode MS"/>
          <w:sz w:val="30"/>
          <w:szCs w:val="30"/>
        </w:rPr>
        <w:t>第五条 优秀研究生评选条件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热爱祖国，拥护党的路线、方针、政策，遵守国家法律和校规校纪，具有良好的道德品质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习态度端正、目的明确、成绩优良；科研工作取得一定成绩；具有良好的学术道德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课程学习阶段的研究生，能够按期修完学年培养计划规定的全部课程且成绩优良，上学年度无重修科目，学位课程加权平均成绩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计算公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=∑M</w:t>
      </w:r>
      <w:r>
        <w:rPr>
          <w:rFonts w:cs="宋体;SimSun" w:ascii="宋体;SimSun" w:hAnsi="宋体;SimSun"/>
          <w:sz w:val="32"/>
          <w:szCs w:val="32"/>
          <w:vertAlign w:val="subscript"/>
        </w:rPr>
        <w:t>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</w:t>
      </w:r>
      <w:r>
        <w:rPr>
          <w:rFonts w:cs="宋体;SimSun" w:ascii="宋体;SimSun" w:hAnsi="宋体;SimSun"/>
          <w:sz w:val="32"/>
          <w:szCs w:val="32"/>
          <w:vertAlign w:val="subscript"/>
        </w:rPr>
        <w:t>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ΣA</w:t>
      </w:r>
      <w:r>
        <w:rPr>
          <w:rFonts w:cs="宋体;SimSun" w:ascii="宋体;SimSun" w:hAnsi="宋体;SimSun"/>
          <w:sz w:val="32"/>
          <w:szCs w:val="32"/>
          <w:vertAlign w:val="subscript"/>
        </w:rPr>
        <w:t>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式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别为第ⅰ门学位课程成绩和学分数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不低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积极参加科研和课外科技活动，并取得一定的科研成果（论文、论著、译著、专利等）或作为主要成员参与科研项目。在全国、省级或校级学科竞赛中获奖或在重大科研项目中取得突出成绩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身体健康，具有良好的生活习惯和健康的心理素质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在科技创新、社会实践、文艺体育等活动中表现突出为学校争得荣誉者，可直接参加优秀研究生评选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第六条 优秀研究生干部评选条件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具备优秀研究生的基本条件。 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有较强的工作能力，热心为同学服务，具有奉献精神和服务意识，工作任劳任怨，并取得一定成绩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在各项工作和集体活动中能起到骨干和带头作用，在学生中有较高的威信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第七条 优秀毕业研究生评选条件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具备优秀研究生的基本条件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曾获得校级以上（含校级）“优秀研究生”、“优秀研究生干部”、“优秀共产党员”、“优秀共青团员”、“优秀共青团干部”等称号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响应国家号召，到西部、到基层就业的毕业生可直接评为优秀毕业研究生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第八条 先进研究生班集体评选条件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认真贯彻执行国家和学校的相关规定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班委会团结协作、富有朝气，班干部能起模范带头作用，工作富有成效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班级学术气氛浓厚，积极开展学术活动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班级能开展丰富多彩的课外活动。同学之间团结友爱、互相关心、互相帮助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班级同学能够积极参加集体活动和公益活动，获得各级荣誉称号较多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班级全体成员遵纪守法，无违法违纪行为，无安全稳定事故发生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第九条 有以下情况之一者，研究生本人和所在班集体不能参加当年各奖项的评选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受到党、团或学校通报批评及警告以上处分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参加非法组织及活动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在科研工作中，造成重大事件及损失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在学术研究中，有弄虚作假行为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无正当理由经常不参加集体活动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有课程不及格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经学校批准休学后复学不满一年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延期毕业的学生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无故拖欠学费、住宿费或宿舍水电费者。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有损学校声誉的行为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第十条 评选比例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优秀研究生的评选人数为在校全日制研究生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优秀研究生干部的评选人数为在校全日制研究生干部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优秀毕业研究生的评选人数为当年毕业研究生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先进研究生班集体的评选个数为班集体总数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三章 评选时间与程序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第十一条 评选时间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每年九月评选上学年度优秀研究生、优秀研究生干部和先进研究生班集体，每年五月评选优秀毕业研究生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第十二条 评选程序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研究生本人提出申请，填写优秀个人申报表，导师签署意见，经民主评议后提出人选报培养单位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先进研究生班集体的评选由各培养单位评选确定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培养单位推选。各培养单位按照公平、公开、公正的原则，对照评优条件和比例提出初选名单后进行为期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天的公示，接受师生监督。公示无异议，各培养单位将评选结果报送研究生院党委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学校审批。研究生院党委对各培养单位上报的评选结果进行审核，经公示后报学校审批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四章 附则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第十三条 优秀研究生、优秀研究生干部和优秀毕业研究生由学校颁发荣誉证书，并记入学生档案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第十四条 凡已获评的先进集体或优秀个人，如查实有弄虚作假等行为，学校撤销其所获荣誉称号，并给予有关当事人相应的纪律处分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第十五条 本办法自颁布之日起施行，由研究生院负责解释。</w:t>
      </w:r>
    </w:p>
    <w:sectPr>
      <w:type w:val="nextPage"/>
      <w:pgSz w:w="11906" w:h="16838"/>
      <w:pgMar w:left="1786" w:right="164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25:00Z</dcterms:created>
  <dc:creator>ch4</dc:creator>
  <dc:description/>
  <cp:keywords/>
  <dc:language>en-US</dc:language>
  <cp:lastModifiedBy>YUXM</cp:lastModifiedBy>
  <dcterms:modified xsi:type="dcterms:W3CDTF">2016-04-12T06:54:00Z</dcterms:modified>
  <cp:revision>11</cp:revision>
  <dc:subject/>
  <dc:title>关于印发《湖北工业大学研究生先进集体和</dc:title>
</cp:coreProperties>
</file>